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é hříště pro MŠ a 1. stupeň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vybudování dětského hříště v ZŠ 5. května 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ablonec nad Nisou, 5. května 76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větna 76, 466 01 Jablonec nad Ni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a Hanyšová</w:t>
            </w:r>
          </w:p>
          <w:p>
            <w:pPr>
              <w:pStyle w:val="Normal"/>
              <w:jc w:val="both"/>
              <w:rPr/>
            </w:pPr>
            <w:r>
              <w:rPr/>
              <w:t>Tel: 775 999 954</w:t>
            </w:r>
          </w:p>
          <w:p>
            <w:pPr>
              <w:pStyle w:val="Normal"/>
              <w:jc w:val="both"/>
              <w:rPr/>
            </w:pPr>
            <w:r>
              <w:rPr/>
              <w:t>e-mail: zsjb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25 73 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a Hanyšová</w:t>
            </w:r>
          </w:p>
          <w:p>
            <w:pPr>
              <w:pStyle w:val="Normal"/>
              <w:jc w:val="both"/>
              <w:rPr/>
            </w:pPr>
            <w:r>
              <w:rPr/>
              <w:t>Tel: 775 999 954</w:t>
            </w:r>
          </w:p>
          <w:p>
            <w:pPr>
              <w:pStyle w:val="Normal"/>
              <w:jc w:val="both"/>
              <w:rPr/>
            </w:pPr>
            <w:r>
              <w:rPr/>
              <w:t>e-mail: zsjb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později do 10. května 2013 do 12.00 hod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adresu zadavate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musí být označena „Dětské hříště pro MŠ a 1. stupeň ZŠ“ </w:t>
            </w:r>
          </w:p>
          <w:p>
            <w:pPr>
              <w:pStyle w:val="Normal"/>
              <w:jc w:val="both"/>
              <w:rPr/>
            </w:pPr>
            <w:r>
              <w:rPr/>
              <w:t>NEOTEVÍR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chnické požadavky:</w:t>
            </w:r>
            <w:r>
              <w:rPr/>
              <w:br/>
              <w:t>Všechny výrobky musí být v souladu s normou ČSN EN 1176, musí mít platné certifikáty, které budou doloženy v nabídce. U veškerých dřevěných částí konstrukce bude uvedeno, jakým budou ošetřeny nátěrem (zaručujícím odolnost proti vodě a stálost za každého počasí). Garance trvanlivosti nátěru bude vyčíslena v měsící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áž </w:t>
            </w:r>
            <w:r>
              <w:rPr/>
              <w:t>bude zajištěna zhotovitelem, který zajistí potřebné pracovníky a včetně odborně způsobilého pracovníka, který bude zajišťovat provádění díla, aby bylo v souladu s norma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adové plochy</w:t>
            </w:r>
          </w:p>
          <w:p>
            <w:pPr>
              <w:pStyle w:val="Normal"/>
              <w:rPr/>
            </w:pPr>
            <w:r>
              <w:rPr/>
              <w:t>Budou vybudovány zadavatelem veřejné zakázky na základě podkladů získaných od zhotovitele. Pod herními prvky a konstrukcemi, musí být navrženy dopadové plochy dle ČSN EN 1176 s tlumícím materiálem kačír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žadované komponen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krát vě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krát kovové bariéry osazené do dřevěných rámů věž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krát skluzav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át lanový most mezi věž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át prolézací tunel mezi věž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át stříška ve tvaru jehla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át kreslící tab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át žebříkový výlez s mad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át nášlapný výlez s mad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krt šikmý síťový výl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komponentů nad dopadovou plochou – 1,5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ponenty musí být spojené do jednoho funkčního ce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mí přesáhnout částku 200.000,-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ské hříště bude vybudováno v termínu od 15. května do 30.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adres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dnotící komise bude hodnotit nabídky podle nejnižší nabídkové ceny v Kč bez DPH. V případě rovnosti nabídkových cen hodnotící komise přihlédne k délce záruční lhůt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Kritéria hodnocení v poměru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% cena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délka záru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lady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Potvrzující profesní předpoklady dle § 54 zák. o veřejných zakázkách v ověřené kopii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Potvrzující kvalifikační předpoklady dle § 53 zák. o veřejných zakázkách vše v ověřené kopii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Prokázání bezúhonnosti právnické osoby, a to výpisem z evidence Rejstříků trestů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tou kopii pojistné smlouvy, jejímž předmětem je pojištěni odpovědnosti za škodu způsobenou třetí osobě, v minimální výši 1.000.000,-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včetně DPH, bude zpracována v souladu se zadávacími podmínkami a po položkách. V nabídce bude uveden popis použitých prvků včetně technické specifikace. U veškerých dřevěných částí konstrukce bude uvedeno, jakým budou ošetřeny nátěrem zaručujícím odolnost proti vodě a stálost za každého počasí). Garance trvanlivosti nátěru bude vyčíslena v měsících. V příloze bude přiložena vizualizace jednotlivých prvků, které jsou součástí nabídky. Cena nabídky bude cenou nejvýše přípustnou, která bude garantována pro období 3 měsíců od přeložení nabíd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ve své nabídce přeloží návrh smlouvy, který bude podepsán osobou oprávněnou jednat jménem dodavatele, a která bude obsahovat zde uvedené obchodní a platební podmínky. Záruka na provedené dílo musí být minimálně 60 měsíců. Fakturace proběhne až po úplném předání díla zadavateli se splatností 30 dnů. Dodavatel nemá nárok na úhradu nákladů spojených s účastí na soutěži.</w:t>
            </w:r>
          </w:p>
          <w:p>
            <w:pPr>
              <w:pStyle w:val="Normal"/>
              <w:rPr/>
            </w:pPr>
            <w:r>
              <w:rPr/>
              <w:t>Nabídka se podává v českém jazyce, v písemné podobě, v jednom exemplá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9:00Z</dcterms:created>
  <dc:creator>klimovae</dc:creator>
  <dc:description/>
  <cp:keywords/>
  <dc:language>en-US</dc:language>
  <cp:lastModifiedBy>s4meuser</cp:lastModifiedBy>
  <cp:lastPrinted>2013-04-26T08:24:00Z</cp:lastPrinted>
  <dcterms:modified xsi:type="dcterms:W3CDTF">2013-04-26T07:34:00Z</dcterms:modified>
  <cp:revision>11</cp:revision>
  <dc:subject/>
  <dc:title>Výzva k podání nabídek</dc:title>
</cp:coreProperties>
</file>